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LSINGTON PARISH COUNCIL – employee(s) expenses policy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Ilsington Parish Council's expenses with regard to any employee are as listed in their contract of employ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eage expenses are re-imbursed at the NJC rate in force at the time, for mileage incurred on Council busines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expenses, which may include overnight accommodation, meals and fares incurred in the performance of Council business and/or training purposes shall be re-imbursed provided said expenses have been approved by Council, prior to the event taking plac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r Employees' working from home the following expenses may include: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Purchase or use of office equipment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Purchase of office consumables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Connection, rental or use of telephone line and internet/broadband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A quarterly sum to take into account the use of space, lighting, heating and electricity due to working from home.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</w:rPr>
        <w:t>Any additional insurance costs due to the employee from using their home as a work plac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4:00Z</dcterms:created>
  <dc:creator>Kenn Parish Council</dc:creator>
  <dc:description/>
  <dc:language>en-US</dc:language>
  <cp:lastModifiedBy>Carol</cp:lastModifiedBy>
  <dcterms:modified xsi:type="dcterms:W3CDTF">2018-05-16T10:14:00Z</dcterms:modified>
  <cp:revision>2</cp:revision>
  <dc:subject/>
  <dc:title/>
</cp:coreProperties>
</file>